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ceso de Captura de Calificaciones del Primer Bloque para el Nivel de Primaria.</w:t>
      </w:r>
    </w:p>
    <w:p>
      <w:pPr>
        <w:pStyle w:val="Normal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00965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ES"/>
        </w:rPr>
        <w:t>Menu: Procesos              Calificacion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leccionando este menú saldrá la siguiente pantalla.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506855</wp:posOffset>
                </wp:positionV>
                <wp:extent cx="14287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3690" cy="290385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teclean datos de Grado, Grupo, En Bimestre ya sale 1, y le damos mostrar; aparecerá en la pantalla todos los alumnos inscritos para poder capturar sus calificaciones: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1383665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71160" cy="2926080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leccionamos el alumno al que se le van a asignar calificaciones con doble click  y aparece la siguiente pantalla y podrá capturar las calificaciones correspondientes al Primer Bloque: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40755</wp:posOffset>
                </wp:positionH>
                <wp:positionV relativeFrom="paragraph">
                  <wp:posOffset>1586230</wp:posOffset>
                </wp:positionV>
                <wp:extent cx="87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5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97675" cy="3064510"/>
            <wp:effectExtent l="0" t="0" r="0" b="0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Si se llegara a capturar calificaciones </w:t>
      </w:r>
      <w:r>
        <w:rPr>
          <w:b/>
          <w:sz w:val="20"/>
          <w:szCs w:val="20"/>
          <w:lang w:val="es-ES"/>
        </w:rPr>
        <w:t>menos de 5.0 no le va a permitir guardar</w:t>
      </w:r>
      <w:r>
        <w:rPr>
          <w:sz w:val="20"/>
          <w:szCs w:val="20"/>
          <w:lang w:val="es-ES"/>
        </w:rPr>
        <w:t xml:space="preserve"> las calificaciones capturadas, tal como se muestra en pantalla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2417445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340868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pués de capturar las calificaciones del alumno seleccionado, le mostrara la siguiente pantalla y es donde podrá guardar las calificaciones ya capturad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3380</wp:posOffset>
                </wp:positionH>
                <wp:positionV relativeFrom="paragraph">
                  <wp:posOffset>2642235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370840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02555</wp:posOffset>
                </wp:positionH>
                <wp:positionV relativeFrom="paragraph">
                  <wp:posOffset>2308225</wp:posOffset>
                </wp:positionV>
                <wp:extent cx="11144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ES"/>
        </w:rPr>
        <w:t>Si en alguna asignatura la calificación es menor a 6.o, después de guardar sus calificaciones, saldrá la siguiente pantalla y es momento de capturar las observaciones y/o recomendaciones requeridas.</w:t>
      </w:r>
      <w:r>
        <w:rPr>
          <w:lang w:val="es-ES" w:eastAsia="en-US"/>
        </w:rPr>
        <w:drawing>
          <wp:inline distT="0" distB="0" distL="0" distR="0">
            <wp:extent cx="7051675" cy="3196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no ha capturado las observaciones y recomendaciones, saldrá el siguiente mensaj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55005</wp:posOffset>
                </wp:positionH>
                <wp:positionV relativeFrom="paragraph">
                  <wp:posOffset>2240280</wp:posOffset>
                </wp:positionV>
                <wp:extent cx="101917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17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348932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las calificaciones son arriba de 6.o, saldrá la siguiente pantalla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86705</wp:posOffset>
                </wp:positionH>
                <wp:positionV relativeFrom="paragraph">
                  <wp:posOffset>1477645</wp:posOffset>
                </wp:positionV>
                <wp:extent cx="673100" cy="613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3255010"/>
            <wp:effectExtent l="0" t="0" r="0" b="0"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 podrá seguir capturando las calificaciones al siguiente alumno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Fin del Proceso.</w:t>
      </w:r>
      <w:r>
        <w:rPr>
          <w:b/>
        </w:rPr>
        <w:t xml:space="preserve"> </w:t>
      </w:r>
    </w:p>
    <w:sectPr>
      <w:footerReference w:type="default" r:id="rId10"/>
      <w:type w:val="nextPage"/>
      <w:pgSz w:w="12240" w:h="15840"/>
      <w:pgMar w:left="442" w:right="1718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S Me Pro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977" w:hanging="0"/>
      <w:jc w:val="center"/>
      <w:rPr>
        <w:rFonts w:ascii="FS Me Pro;Franklin Gothic Medium Cond" w:hAnsi="FS Me Pro;Franklin Gothic Medium Cond" w:cs="FS Me Pro;Franklin Gothic Medium Cond"/>
        <w:color w:val="606060"/>
        <w:sz w:val="12"/>
        <w:szCs w:val="12"/>
        <w:lang w:val="fr-FR"/>
      </w:rPr>
    </w:pPr>
    <w:r>
      <w:rPr>
        <w:rFonts w:cs="FS Me Pro;Franklin Gothic Medium Cond" w:ascii="FS Me Pro;Franklin Gothic Medium Cond" w:hAnsi="FS Me Pro;Franklin Gothic Medium Cond"/>
        <w:color w:val="606060"/>
        <w:sz w:val="12"/>
        <w:szCs w:val="12"/>
        <w:lang w:val="fr-FR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1:00Z</dcterms:created>
  <dc:creator>Elias Leal</dc:creator>
  <dc:description/>
  <cp:keywords/>
  <dc:language>en-US</dc:language>
  <cp:lastModifiedBy> </cp:lastModifiedBy>
  <cp:lastPrinted>2013-10-21T12:48:00Z</cp:lastPrinted>
  <dcterms:modified xsi:type="dcterms:W3CDTF">2013-11-22T02:02:00Z</dcterms:modified>
  <cp:revision>5</cp:revision>
  <dc:subject/>
  <dc:title>Hoja_membretada_Gobierno_del_E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8T00:00:00Z</vt:filetime>
  </property>
  <property fmtid="{D5CDD505-2E9C-101B-9397-08002B2CF9AE}" pid="3" name="LastSaved">
    <vt:filetime>2013-02-22T00:00:00Z</vt:filetime>
  </property>
</Properties>
</file>